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ind w:left="-142" w:hanging="0"/>
        <w:rPr>
          <w:rFonts w:eastAsia="Times New Roman" w:cs="Calibri" w:cstheme="minorHAnsi"/>
          <w:sz w:val="32"/>
          <w:szCs w:val="28"/>
          <w:lang w:eastAsia="en-GB"/>
        </w:rPr>
      </w:pPr>
      <w:bookmarkStart w:id="0" w:name="_Hlk74134671"/>
      <w:bookmarkEnd w:id="0"/>
      <w:r>
        <w:rPr>
          <w:rFonts w:eastAsia="Times New Roman" w:cs="Calibri" w:cstheme="minorHAnsi"/>
          <w:b/>
          <w:bCs/>
          <w:color w:val="000000"/>
          <w:sz w:val="32"/>
          <w:szCs w:val="28"/>
          <w:lang w:eastAsia="en-GB"/>
        </w:rPr>
        <w:t>Councillor Responsibilities 2024-25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  <w:gridCol w:w="2692"/>
      </w:tblGrid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8"/>
                <w:szCs w:val="28"/>
                <w:lang w:eastAsia="en-GB"/>
              </w:rPr>
              <w:t>Subject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8"/>
                <w:szCs w:val="28"/>
                <w:lang w:eastAsia="en-GB"/>
              </w:rPr>
              <w:t>Councillor</w:t>
            </w:r>
          </w:p>
        </w:tc>
      </w:tr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Cemetery/Graveyard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Jose + TG</w:t>
            </w:r>
          </w:p>
        </w:tc>
      </w:tr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Cycleways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CM + JD</w:t>
            </w:r>
          </w:p>
        </w:tc>
      </w:tr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Employment Review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TG + TBC</w:t>
            </w:r>
          </w:p>
        </w:tc>
      </w:tr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Flooding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GW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Footpaths/Bridleways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JC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Grass Cutting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KH + TG</w:t>
            </w:r>
          </w:p>
        </w:tc>
      </w:tr>
      <w:tr>
        <w:trPr>
          <w:trHeight w:val="35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Litter/Dog Bins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SC</w:t>
            </w:r>
          </w:p>
        </w:tc>
      </w:tr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Lower Windrush Valley Project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TBC</w:t>
            </w:r>
          </w:p>
        </w:tc>
      </w:tr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PC Website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GW + TG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Planning/Affordable Housing/106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TBC on project basis, TG to monitor funds</w:t>
            </w:r>
          </w:p>
        </w:tc>
      </w:tr>
      <w:tr>
        <w:trPr>
          <w:trHeight w:val="38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Playgrounds (inc Sub Committee Representation)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JC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Policy Responsibility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GW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Roads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KH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School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JC</w:t>
            </w:r>
          </w:p>
        </w:tc>
      </w:tr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Speedwatch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SC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Village Hall (inc Sub Committee Representation)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JD + SC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 xml:space="preserve">Village Repairs/Maintenance 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KH + TG</w:t>
            </w:r>
          </w:p>
        </w:tc>
      </w:tr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Village Shop/Post Office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KH + SC</w:t>
            </w:r>
          </w:p>
        </w:tc>
      </w:tr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Village Voice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GW + EJ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Winter Salt Project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TG + All</w:t>
            </w:r>
          </w:p>
        </w:tc>
      </w:tr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Guardroom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TG - bookings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SC + All – upkeep, etc</w:t>
            </w:r>
          </w:p>
        </w:tc>
      </w:tr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Guardroom Solar Project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JD + JC</w:t>
            </w:r>
          </w:p>
        </w:tc>
      </w:tr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VH Car Park Refurb Project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JD + SC</w:t>
            </w:r>
          </w:p>
        </w:tc>
      </w:tr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20mph Speed Limit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SC</w:t>
            </w:r>
          </w:p>
        </w:tc>
      </w:tr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Festival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KH</w:t>
            </w:r>
          </w:p>
        </w:tc>
      </w:tr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Guardroom Wifi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  <w:t>JD</w:t>
            </w:r>
          </w:p>
        </w:tc>
      </w:tr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Times New Roman" w:cs="Calibri" w:cstheme="minorHAnsi"/>
                <w:sz w:val="28"/>
                <w:szCs w:val="28"/>
                <w:lang w:eastAsia="en-GB"/>
              </w:rPr>
            </w:r>
            <w:bookmarkStart w:id="1" w:name="_Hlk74134671"/>
            <w:bookmarkStart w:id="2" w:name="_Hlk74134671"/>
            <w:bookmarkEnd w:id="2"/>
          </w:p>
        </w:tc>
      </w:tr>
    </w:tbl>
    <w:p>
      <w:pPr>
        <w:pStyle w:val="Normal"/>
        <w:spacing w:before="0" w:after="200"/>
        <w:rPr>
          <w:rFonts w:cs="Calibri" w:cstheme="minorHAnsi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41353549msonormal" w:customStyle="1">
    <w:name w:val="yiv741353549msonormal"/>
    <w:basedOn w:val="Normal"/>
    <w:qFormat/>
    <w:rsid w:val="00365f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6:00Z</dcterms:created>
  <dc:creator>Trudi</dc:creator>
  <dc:description/>
  <dc:language>en-US</dc:language>
  <cp:lastModifiedBy>TRUDI GASSER</cp:lastModifiedBy>
  <cp:lastPrinted>2023-05-21T16:36:00Z</cp:lastPrinted>
  <dcterms:modified xsi:type="dcterms:W3CDTF">2024-07-03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